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一：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创艺简标宋" w:hAnsi="创艺简标宋" w:eastAsia="创艺简标宋" w:cs="宋体;SimSun"/>
          <w:kern w:val="0"/>
          <w:sz w:val="44"/>
          <w:szCs w:val="44"/>
        </w:rPr>
      </w:pPr>
      <w:r>
        <w:rPr>
          <w:rFonts w:ascii="创艺简标宋" w:hAnsi="创艺简标宋" w:cs="宋体;SimSun" w:eastAsia="创艺简标宋"/>
          <w:kern w:val="0"/>
          <w:sz w:val="44"/>
          <w:szCs w:val="44"/>
        </w:rPr>
        <w:t>体检项目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创艺简标宋" w:hAnsi="创艺简标宋" w:eastAsia="创艺简标宋" w:cs="宋体;SimSun"/>
          <w:kern w:val="0"/>
          <w:sz w:val="44"/>
          <w:szCs w:val="44"/>
        </w:rPr>
      </w:pPr>
      <w:r>
        <w:rPr>
          <w:rFonts w:eastAsia="创艺简标宋" w:cs="宋体;SimSun" w:ascii="创艺简标宋" w:hAnsi="创艺简标宋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体格检查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保健一般检查，保健内科询问项目，保健内科检查项目，保健外科询问项目，保健外科检查项目，保健眼科询问项目，保健眼科检查项目，保健耳鼻喉科询问项目，保健耳鼻喉科检查项目，常规心电图（保健），上腹部彩超，甲状腺彩超（保健），前列腺彩超（保健），心脏彩超（保健），膀胱彩超（保健），保健神经内科询问项目，保健神经内科检查项目，保健口腔科询问项目，保健口腔科检查项目，保健皮肤科询问项目，保健皮肤科检查项目等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检验项目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甲胎蛋白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F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癌胚抗原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E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甲状腺抗体，血常规，大生化，甲状腺功能常规检查，大便常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OB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门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血沉，尿常规，前列腺特异抗原，血清铁蛋白，尿四联蛋白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A-1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15-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A19-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A72-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非小细胞肺癌相抗原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F21-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乙肝三系定量，丙肝病毒抗体，餐后二小时血糖，糖化血红蛋白，血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BO+RH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卡式鉴定，免疫全套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特殊检查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MR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头颅平扫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胸部平扫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腹部平扫、妇科检查等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11:00Z</dcterms:created>
  <dc:creator>雨林木风</dc:creator>
  <dc:description/>
  <cp:keywords/>
  <dc:language>en-US</dc:language>
  <cp:lastModifiedBy>雨林木风</cp:lastModifiedBy>
  <dcterms:modified xsi:type="dcterms:W3CDTF">2014-03-12T03:11:00Z</dcterms:modified>
  <cp:revision>2</cp:revision>
  <dc:subject/>
  <dc:title/>
</cp:coreProperties>
</file>